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contextualSpacing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Раздел «Выпускникам о ВУЗах»: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едлагаем Вам ознакомиться с нашими структурными подразделениями: 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http://kpfu.ru/institutes</w:t>
        </w:r>
      </w:hyperlink>
      <w:r>
        <w:rPr>
          <w:rFonts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http://kpfu.ru/priem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http://kpfu.ru/priem/centr-testirovaniya-i-podgotovki-k-ege</w:t>
        </w:r>
      </w:hyperlink>
      <w:r>
        <w:rPr>
          <w:rFonts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http://kpfu.ru/edu/dovuzovskoe-obrazovanie-v-kfu/centr-dovuzovskogo-obrazovaniya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Раздел«Конференции и олимпиады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kpfu.ru/edu/dovuzovskoe-obrazovanie-v-kfu/centr-dovuzovskogo-obrazovaniya/povolzhskaya-nauchnaya-konferenciya-uchaschihsya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>Межрегиональные предметные олимпиады: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kpfu.ru/edu/dovuzovskoe-obrazovanie-v-kfu/centr-dovuzovskogo-obrazovaniya/mezhregionalnye-predmetnye-olimpiady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>Математическая конференция памяти В.Р. Фридлендера: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kpfu.ru/edu/dovuzovskoe-obrazovanie-v-kfu/centr-dovuzovskogo-obrazovaniya/matematicheskaya-olimpiada-pamyati-vrfridlendera</w:t>
        </w:r>
      </w:hyperlink>
    </w:p>
    <w:p>
      <w:pPr>
        <w:pStyle w:val="ListParagraph"/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rPr/>
      </w:pPr>
      <w:r>
        <w:rPr>
          <w:rFonts w:ascii="Times New Roman" w:hAnsi="Times New Roman"/>
          <w:sz w:val="28"/>
          <w:szCs w:val="28"/>
        </w:rPr>
        <w:t>3. Раздел«Внеучебная деятельность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>Музей истории университета: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kpfu.ru/museum-of-history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>Археологический музей: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kpfu.ru/imoiv/arheologicheskij-muzej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old.kpfu.ru/gmku/new/omus.php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>Ботанический музей: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old.kpfu.ru/bmk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rPr/>
      </w:pPr>
      <w:r>
        <w:rPr>
          <w:rFonts w:ascii="Times New Roman" w:hAnsi="Times New Roman"/>
          <w:sz w:val="28"/>
          <w:szCs w:val="28"/>
        </w:rPr>
        <w:t>Зоологический музей им. Э.А. Эверсманна: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old.kpfu.ru/zmku/index.htm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kpfu.ru/imoiv/uznat-bolshe-ob-institute/tekuschie-sobytiya-proekty/detskij-universitet</w:t>
        </w:r>
      </w:hyperlink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kpfu.ru/edu/dovuzovskoe-obrazovanie-v-kfu/centr-dovuzovskogo-obrazovaniya/malyj-universitet</w:t>
        </w:r>
      </w:hyperlink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7</Characters>
  <CharactersWithSpaces>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2:00Z</dcterms:created>
  <dc:creator>Репейкова Инна Анатольевна</dc:creator>
  <dc:description/>
  <dc:language>en-US</dc:language>
  <cp:lastModifiedBy/>
  <cp:lastPrinted>2015-02-18T09:27:00Z</cp:lastPrinted>
  <dcterms:modified xsi:type="dcterms:W3CDTF">2015-02-19T09:0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